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nil"/>
        </w:pBdr>
        <w:ind w:left="-750" w:right="-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474980</wp:posOffset>
                </wp:positionV>
                <wp:extent cx="6477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37.4pt" to="472.45pt,37.4pt" stroked="t" o:allowincell="f" style="position:absolute">
                <v:stroke color="#969696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jma McKenzi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ge">
                  <wp:posOffset>558165</wp:posOffset>
                </wp:positionV>
                <wp:extent cx="2834640" cy="46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6 Ulysses Street #1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ittsburgh, PA 152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12.381.4201 telephone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0.518.8648 mobil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jma@ao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.75pt;mso-wrap-distance-left:9pt;mso-wrap-distance-right:9pt;mso-wrap-distance-top:0pt;mso-wrap-distance-bottom:0pt;margin-top:43.95pt;mso-position-vertical-relative:page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304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6 Ulysses Street #1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ittsburgh, PA 15211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12.381.4201 telephone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30.518.8648 mobil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jma@ao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75"/>
        <w:gridCol w:w="4425"/>
      </w:tblGrid>
      <w:tr>
        <w:trPr/>
        <w:tc>
          <w:tcPr>
            <w:tcW w:w="157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Objective"/>
              <w:spacing w:before="240" w:after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y career goal is to obtain a dynamic, full-time position as an instructor of multi-media and web design. 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CompanyName"/>
              <w:spacing w:before="2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 - 2001</w:t>
              <w:tab/>
              <w:t>Youngstown State University</w:t>
              <w:tab/>
              <w:t>Youngstown, Ohio</w:t>
            </w:r>
          </w:p>
          <w:p>
            <w:pPr>
              <w:pStyle w:val="JobTit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chelor of Arts Degree, Music Educatio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or: Music Performance, Violi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an’s lis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ademic Achievement Scholarship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Dana School of Music Performance Scholarship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levant Professional Experience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7 - present</w:t>
              <w:tab/>
              <w:tab/>
            </w:r>
          </w:p>
          <w:p>
            <w:pPr>
              <w:pStyle w:val="JobTit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elance Computer Consultant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ent consultation for quote and service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er setup and configuration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ic tutorials on O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 site program and web design tutorials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4 - present</w:t>
              <w:tab/>
              <w:tab/>
            </w:r>
          </w:p>
          <w:p>
            <w:pPr>
              <w:pStyle w:val="JobTit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elance Webmaster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ent consultation for quote and concept development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phic design from logos to animated gif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b page layout and design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ctive web features including guest books and form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er side setup including ftp and extensio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b site launch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0 - present</w:t>
              <w:tab/>
              <w:tab/>
            </w:r>
          </w:p>
          <w:p>
            <w:pPr>
              <w:pStyle w:val="JobTit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ructor of Music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s include violin, viola, guitar, bass guitar, piano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ction of music theory, written music, and ear training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 to 60 private and in-school lessons per week for students ranging from children to adults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</w:tc>
        <w:tc>
          <w:tcPr>
            <w:tcW w:w="4275" w:type="dxa"/>
            <w:tcBorders/>
          </w:tcPr>
          <w:p>
            <w:pPr>
              <w:pStyle w:val="Objective"/>
              <w:spacing w:lineRule="auto" w:line="240" w:before="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</w:rPr>
              <w:t>Proficient in both PC and Mac platforms</w:t>
            </w:r>
            <w:r>
              <w:rPr>
                <w:rFonts w:cs="Tahoma" w:ascii="Tahoma" w:hAnsi="Tahoma"/>
                <w:b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MS Office XP Professional Edition</w:t>
              <w:br/>
              <w:t>Adobe Photoshop 6.0</w:t>
              <w:br/>
              <w:t>Adobe Image Ready 3.0</w:t>
              <w:br/>
              <w:t>Jasc Paint Shop Pro 7</w:t>
              <w:br/>
              <w:t>Jasc Animation Shop 3</w:t>
              <w:br/>
              <w:t>Macromedia Fireworks 4</w:t>
              <w:br/>
              <w:t>Macromedia Dreamweaver 4</w:t>
            </w:r>
          </w:p>
        </w:tc>
        <w:tc>
          <w:tcPr>
            <w:tcW w:w="4425" w:type="dxa"/>
            <w:tcBorders/>
          </w:tcPr>
          <w:p>
            <w:pPr>
              <w:pStyle w:val="Objective"/>
              <w:spacing w:lineRule="auto" w:line="240" w:before="0" w:after="120"/>
              <w:rPr>
                <w:rFonts w:ascii="Tahoma" w:hAnsi="Tahoma" w:cs="Tahoma"/>
              </w:rPr>
            </w:pPr>
            <w:r>
              <w:rPr>
                <w:b/>
              </w:rPr>
              <w:br/>
              <w:br/>
            </w:r>
            <w:r>
              <w:rPr>
                <w:rFonts w:cs="Tahoma" w:ascii="Tahoma" w:hAnsi="Tahoma"/>
                <w:sz w:val="18"/>
                <w:szCs w:val="18"/>
              </w:rPr>
              <w:t>Macromedia Flash 5</w:t>
            </w:r>
            <w:r>
              <w:rPr>
                <w:b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Microsoft Front Page 2000</w:t>
            </w:r>
            <w:r>
              <w:rPr>
                <w:b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Microsoft Works 6.0</w:t>
              <w:br/>
              <w:t>Ws ftp 95</w:t>
              <w:br/>
              <w:t>Basic HTML 4.0</w:t>
              <w:br/>
              <w:t>Quark Express</w:t>
            </w:r>
          </w:p>
        </w:tc>
      </w:tr>
      <w:tr>
        <w:trPr>
          <w:trHeight w:val="521" w:hRule="atLeast"/>
        </w:trPr>
        <w:tc>
          <w:tcPr>
            <w:tcW w:w="10275" w:type="dxa"/>
            <w:gridSpan w:val="3"/>
            <w:tcBorders/>
          </w:tcPr>
          <w:p>
            <w:pPr>
              <w:pStyle w:val="Objective"/>
              <w:spacing w:before="240" w:after="22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My Professional Portfolio, including letters of reference, will be furnished upon requ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ahoma" w:hAnsi="Tahoma" w:cs="Tahoma"/>
      <w:b/>
      <w:spacing w:val="-10"/>
      <w:sz w:val="18"/>
      <w:szCs w:val="18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57:00Z</dcterms:created>
  <dc:creator>Rajma</dc:creator>
  <dc:description/>
  <dc:language>en-US</dc:language>
  <cp:lastModifiedBy>Rajma</cp:lastModifiedBy>
  <dcterms:modified xsi:type="dcterms:W3CDTF">2001-12-20T22:57:00Z</dcterms:modified>
  <cp:revision>1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